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WYZWANIE KSIĄŻKOWE 2016</w:t>
        <w:b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tule jest kolor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nik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 pod pseudonimem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ść psychologiczn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tule jest cyfr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olny kryminał Agaty Christi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ść fantastyczn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aż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 wydana w 2000 r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ubiona książka z dzieciństw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Książka napisana przez laureata Literackiej Nagrody Nobl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, którą polecił Ci znajom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, która ma jedno słowo w tytul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grafi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a wydana w 2016 r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tule jest zwierz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tule jest nazwa miast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cja książki toczy się w Polsc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Książka, która ma swój filmowy odpowiednik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 zakazan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ść, w której ukazana jest amerykańska prowincj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 z kategorii foodficio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cja książki toczy się w Boże Narodzeni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, której okładka wpadła Ci w oko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0471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21:00Z</dcterms:created>
  <dc:creator>Paula</dc:creator>
  <dc:description/>
  <cp:keywords/>
  <dc:language>en-US</dc:language>
  <cp:lastModifiedBy>Bibliotekarz</cp:lastModifiedBy>
  <dcterms:modified xsi:type="dcterms:W3CDTF">2016-01-11T17:56:00Z</dcterms:modified>
  <cp:revision>7</cp:revision>
  <dc:subject/>
  <dc:title/>
</cp:coreProperties>
</file>