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8480" cy="9340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OCNYCH PODCHODÓW </w:t>
        <w:br/>
        <w:t>„TAJEMNICA BIBLIOTEKI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 im. Jarosława Iwaszkiewicza w Sępólnie Krajeńskim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22, 89-400 Sępólno Krajeńskie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52 388 02 20, e-mail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biblioteka-sepolno.pl</w:t>
        </w:r>
      </w:hyperlink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do nocnych podchodów lokalnej społeczności oraz integracja dzieci i młodzieży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serii książek detektywistycznych dla dzieci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kreatywnego spędzania wolnego czasu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współpracy w grupie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czestnictwa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i zostaną podzielone na grupy składające się maksymalnie z 4 osób. Drużyny będą różniły się kolorami przypisanymi do konkretnej grupy. </w:t>
        <w:br/>
        <w:t xml:space="preserve">O przydziale do danej grupy zadecyduje losowanie.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grup będzie miała opiekuna, którego obowiązkiem będzie utrzymanie porządku, czuwanie nad sprawnym przebiegiem wydarzenia i egzekwowanie zasad Regulaminu.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hody przewidziane są dla dzieci w wieku 10 – 13 lat, które lubią spędzać czas w miłej atmosferze i podejmować nowe wyzwania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niepełnoletnie zobowiązane są dostarczyć pisemną zgodę rodziców lub prawnych opiekunów na ich uczestnictwo w podchodach.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dchodach mogą uczestniczyć osoby, których stan zdrowia na to  pozwala. Ponadto uczestnicy ponoszą za siebie odpowiedzialność ubezpieczają się we własnym zakresie.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em przewodnim podchodów jest seria książek detektywistycznych dla dzieci. 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uczestników będzie pokonanie zaplanowanej trasy podchodów oraz odnalezienie rozwiązania tajemnicy. Aby podchody zakończyły się sukcesem , uczestnicy będą musieli rozwiązać szereg zadań, które wytyczą im kolejne wskazówki w trasie.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opiera się na 7 strategicznych miejscach, w których na uczestników będą czekać wolontariusze z kopertami zawierającymi zadania i wskazówki (dotyczące lokalizacji kolejnego punktu), oraz inne materiały niezbędne do realizacji zadania. Wolontariusze będą egzekwować, czy przewidziane w konkretnym punkcie trasy zadanie, zostało wykonane poprawnie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dchodów w trakcie ich trwania muszą się poruszać wyłącznie pieszo. Złamanie tej zasady przez uczestnika oznacza jego wykluczenie z drużyny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ze muszą poruszać się z punktu do punktu razem pod opieką opiekuna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aruszenia przez uczestnika podchodów zasad Regulaminu, zachowania nie fair play lub w innych przypadkach, które kwestionowałyby uczciwość podjętej przez niego gry, Organizator zastrzega możliwość wykluczenia go z drużyny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otwierdzenia swojego przybycia uczestnicy przed rozpoczęciem podchodów zobowiązani są podpisać listę obecności.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jest bezpłatny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dostarczenie zgłoszenia do udziału w Nocnych Podchodach uczestnicy wyrażają zgodę n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ęcie udziału w podchodach na warunkach określonych w niniejszym Regulaminie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rzez Organizatorów danych osobowych uczestnika w zakresie niezbędnym dla przeprowadzenia podchodów (zgodnie z ustawą o ochronie danych osobowych z dnia 29 sierpnia 1997 roku (Dz.U. z 1997 r., nr 133, poz. 883 z późn. zm.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trwalenie i rozpowszechnienie ich wizerunku w zakresie związanym z podchodami, a w szczególności do umieszczenia go w różnego rodzaju mediach (np. Internet czy prasa)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lineRule="auto" w:line="360" w:before="278" w:after="278"/>
        <w:rPr/>
      </w:pPr>
      <w:r>
        <w:rPr/>
        <w:t xml:space="preserve">Aby wziąć udział w nocnych podchodach należy wypełnioną kartę zgłoszenia oraz zgodę opiekuna prawnego zezwalającą na uczestnictwo osoby niepełnoletniej dostarczyć do biblioteki lub przesłać na adres: </w:t>
      </w:r>
      <w:hyperlink r:id="rId4">
        <w:r>
          <w:rPr>
            <w:rStyle w:val="InternetLink"/>
          </w:rPr>
          <w:t>kontakt@biblioteka-sepolno.pl</w:t>
        </w:r>
      </w:hyperlink>
      <w:r>
        <w:rPr/>
        <w:t xml:space="preserve">. Karta i zgoda dostępne zarówno w bibliotece jak i na stronie internetowej: </w:t>
      </w:r>
      <w:hyperlink r:id="rId5">
        <w:r>
          <w:rPr>
            <w:rStyle w:val="InternetLink"/>
          </w:rPr>
          <w:t>www.biblioteka-sepolno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czestnictwie decyduje kolejność zgłoszeń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hody odbędą się </w:t>
      </w:r>
      <w:r>
        <w:rPr>
          <w:rFonts w:cs="Times New Roman" w:ascii="Times New Roman" w:hAnsi="Times New Roman"/>
          <w:b/>
          <w:sz w:val="24"/>
          <w:szCs w:val="24"/>
        </w:rPr>
        <w:t>3 czerwca 2016</w:t>
      </w:r>
      <w:r>
        <w:rPr>
          <w:rFonts w:cs="Times New Roman" w:ascii="Times New Roman" w:hAnsi="Times New Roman"/>
          <w:sz w:val="24"/>
          <w:szCs w:val="24"/>
        </w:rPr>
        <w:t xml:space="preserve"> r. Tego dnia o godzinie </w:t>
      </w:r>
      <w:r>
        <w:rPr>
          <w:rFonts w:cs="Times New Roman" w:ascii="Times New Roman" w:hAnsi="Times New Roman"/>
          <w:b/>
          <w:sz w:val="24"/>
          <w:szCs w:val="24"/>
        </w:rPr>
        <w:t>20:30</w:t>
      </w:r>
      <w:r>
        <w:rPr>
          <w:rFonts w:cs="Times New Roman" w:ascii="Times New Roman" w:hAnsi="Times New Roman"/>
          <w:sz w:val="24"/>
          <w:szCs w:val="24"/>
        </w:rPr>
        <w:t xml:space="preserve"> nastąpi rozpoczęcie podchodów w Oddziale dla dzieci Biblioteki Publicznej im. J. Iwaszkiewicza w Sępólnie Krajeńskim. Grupy wystartują równocześnie, wyruszając z biblioteki. Gra przewidziana jest do ok. godziny </w:t>
      </w:r>
      <w:r>
        <w:rPr>
          <w:rFonts w:cs="Times New Roman" w:ascii="Times New Roman" w:hAnsi="Times New Roman"/>
          <w:b/>
          <w:sz w:val="24"/>
          <w:szCs w:val="24"/>
        </w:rPr>
        <w:t>22.00</w:t>
      </w:r>
      <w:r>
        <w:rPr>
          <w:rFonts w:cs="Times New Roman" w:ascii="Times New Roman" w:hAnsi="Times New Roman"/>
          <w:sz w:val="24"/>
          <w:szCs w:val="24"/>
        </w:rPr>
        <w:t xml:space="preserve"> i odbywać będzie się na terenie Sępólna Krajeńskiego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godzina trwania podchodów jest orientacyjna. Organizator zastrzega sobie prawo do jego skrócenia lub wydłużenia, w zależności od tempa przemierzania wyznaczonej trasy przez uczestnik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ża grupa, która jako pierwsza dotrze do rozwiązania TAJEMNICY BIBLIOTEKI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esłanie karty zgłoszenia jest jednoznaczne z przyjęciem warunków niniejszego Regulaminu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zobowiązuje się do odebrania dziecka po zakończeniu podchodów, w celu zapewnienia mu bezpiecznego powrotu do domu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znajduje się do wglądu w siedzibie Organizatora i na jego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teka-sepolno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estiach dotyczących przebiegu nocnych podchodów, nieprzewidzianych w niniejszym Regulaminie, a także w zakresie interpretacji niniejszego Regulaminu, głos rozstrzygający należy do Organizatorów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strzegają sobie prawo wprowadzenia zmian w Regulaminie z ważnych przyczyn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cne podchody odbywać się będą na terenie Sępólna Krajeńskiego, więc wszystkich uczestników obowiązuje przestrzeganie przepisów ruchu drog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biblioteka-sepolno.pl" TargetMode="External"/><Relationship Id="rId4" Type="http://schemas.openxmlformats.org/officeDocument/2006/relationships/hyperlink" Target="mailto:kontakt@biblioteka-sepolno.pl" TargetMode="External"/><Relationship Id="rId5" Type="http://schemas.openxmlformats.org/officeDocument/2006/relationships/hyperlink" Target="http://www.biblioteka-sepolno.pl/" TargetMode="External"/><Relationship Id="rId6" Type="http://schemas.openxmlformats.org/officeDocument/2006/relationships/hyperlink" Target="http://www.biblioteka-sepolno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3:00Z</dcterms:created>
  <dc:creator>Dżo na</dc:creator>
  <dc:description/>
  <dc:language>en-US</dc:language>
  <cp:lastModifiedBy>Paula</cp:lastModifiedBy>
  <dcterms:modified xsi:type="dcterms:W3CDTF">2016-05-30T06:13:00Z</dcterms:modified>
  <cp:revision>2</cp:revision>
  <dc:subject/>
  <dc:title/>
</cp:coreProperties>
</file>