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rodzica (opiekuna prawnego) dziecka biorącego udział w konkurs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świadczam, iż zgodnie z ustawą z dnia 29 sierpnia 1997 r. o ochronie danych osobowych (Dz. U. Nr 133, poz. 883 z późn. zm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rażam zgodę na przetwarzanie danych osobow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ojego dziecka …………………………………………………………………... </w:t>
        <w:br/>
        <w:t>ucznia ……………………………………………………………………………..</w:t>
        <w:br/>
        <w:t>do celów związanych z jego udziałem w Powiatowym Konkursie na Spot „Czytanie jest trendy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 roku szkolnym 2016/2017,</w:t>
        <w:br/>
        <w:t>na opublikow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 stronie internetowej Zespołu Szkół nr 1 w Sępólnie Krajeńskim imienia, nazwiska, nazwy szkoły oraz zdobytego miejsc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 stronach Gminy Sępólno Krajeńskie oraz Powiatu Sępoleńskiego -  na liście laureatów następujących danych mojego dziecka: imienia, nazwiska, nazwy szkoły oraz uzyskany wyn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am/em się z Regulaminem Powiatowego Konkursu na Spot „Czytanie jest trendy” i akceptuję jego postanowi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………</w:t>
      </w:r>
      <w:r>
        <w:rPr>
          <w:sz w:val="28"/>
          <w:szCs w:val="28"/>
        </w:rPr>
        <w:t>.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a i miejscowość                                                  podpis rodzica/opiekuna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2:00Z</dcterms:created>
  <dc:creator>WOr</dc:creator>
  <dc:description/>
  <cp:keywords/>
  <dc:language>en-US</dc:language>
  <cp:lastModifiedBy>Sekretariat</cp:lastModifiedBy>
  <dcterms:modified xsi:type="dcterms:W3CDTF">2016-10-19T05:47:00Z</dcterms:modified>
  <cp:revision>3</cp:revision>
  <dc:subject/>
  <dc:title>                                </dc:title>
</cp:coreProperties>
</file>