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Regulamin konkursów – narodowe czytanie 2017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Zrób niebanalne selfie na tle plaka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rganizatorem </w:t>
      </w:r>
      <w:r>
        <w:rPr>
          <w:rFonts w:cs="Times New Roman" w:ascii="Times New Roman" w:hAnsi="Times New Roman"/>
          <w:color w:val="000000"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i fundatorem upominków jest Biblioteka Publiczna im. Jarosława Iwaszkiewicza w Sępólnie Krajeń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jest organizowany w ramach akcji </w:t>
      </w:r>
      <w:r>
        <w:rPr>
          <w:rFonts w:cs="Times New Roman" w:ascii="Times New Roman" w:hAnsi="Times New Roman"/>
          <w:b/>
          <w:sz w:val="24"/>
          <w:szCs w:val="24"/>
        </w:rPr>
        <w:t>„Narodowe Czytanie 2017”</w:t>
      </w:r>
      <w:r>
        <w:rPr>
          <w:rFonts w:cs="Times New Roman" w:ascii="Times New Roman" w:hAnsi="Times New Roman"/>
          <w:sz w:val="24"/>
          <w:szCs w:val="24"/>
        </w:rPr>
        <w:t xml:space="preserve"> i trwa od </w:t>
      </w:r>
      <w:r>
        <w:rPr>
          <w:rFonts w:cs="Times New Roman" w:ascii="Times New Roman" w:hAnsi="Times New Roman"/>
          <w:b/>
          <w:sz w:val="24"/>
          <w:szCs w:val="24"/>
        </w:rPr>
        <w:t>02.09.2017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sz w:val="24"/>
          <w:szCs w:val="24"/>
        </w:rPr>
        <w:t>04.09.2017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nkurs polega na wysłaniu drogą e-mailową na adres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ontakt@biblioteka-sepolno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banalnego selfie (najlepiej nawiązującego do treści „Wesela”) na tle plakatu </w:t>
      </w:r>
      <w:r>
        <w:rPr>
          <w:rFonts w:cs="Times New Roman" w:ascii="Times New Roman" w:hAnsi="Times New Roman"/>
          <w:b/>
          <w:sz w:val="24"/>
          <w:szCs w:val="24"/>
        </w:rPr>
        <w:t xml:space="preserve">„Narodowe Czytanie 2017”. </w:t>
      </w:r>
      <w:r>
        <w:rPr>
          <w:rFonts w:cs="Times New Roman" w:ascii="Times New Roman" w:hAnsi="Times New Roman"/>
          <w:sz w:val="24"/>
          <w:szCs w:val="24"/>
        </w:rPr>
        <w:t>Zwycięskie selfie wyłoni powołane w tym celu j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ozstrzygnięcie konkursu nastąpi </w:t>
      </w:r>
      <w:r>
        <w:rPr>
          <w:rFonts w:cs="Times New Roman" w:ascii="Times New Roman" w:hAnsi="Times New Roman"/>
          <w:b/>
          <w:sz w:val="24"/>
          <w:szCs w:val="24"/>
        </w:rPr>
        <w:t>05.09.2017r</w:t>
      </w:r>
      <w:r>
        <w:rPr>
          <w:rFonts w:cs="Times New Roman" w:ascii="Times New Roman" w:hAnsi="Times New Roman"/>
          <w:sz w:val="24"/>
          <w:szCs w:val="24"/>
        </w:rPr>
        <w:t>. Wyniki konkursu zostaną opublikowane na stronie internetowej biblioteki.</w:t>
      </w:r>
    </w:p>
    <w:p>
      <w:pPr>
        <w:pStyle w:val="NormalnyWeb"/>
        <w:spacing w:lineRule="auto" w:line="360" w:before="0" w:after="0"/>
        <w:jc w:val="both"/>
        <w:rPr/>
      </w:pPr>
      <w:r>
        <w:rPr/>
        <w:t>5. Uczestnik poprzez przystąpienie do konkursu akceptuje jednocześnie postanowienia niniejszego Regulaminu, jak również wyraża zgodę na umieszczenie i przetwarzanie swoich danych osobowych wyłącznie w celach związanych z organizacją konkursu w zakresie koniecznym do jego prawidłowego przeprowad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>6. Uczestnicy konkursu wyrażają zgodę na utrwalenie i rozpowszechnienie ich wizerunku w zakresie związanym z konkursem, w szczególności do umieszczenia go w różnego rodzaju mediach (np. Internet czy pras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ułóż cytat z ukrytych sł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rganizatorem i fundatorem nagród jest Biblioteka Publiczna im. Jarosława Iwaszkiewicza w Sępólnie Krajeń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jest organizowany w ramach akcji </w:t>
      </w:r>
      <w:r>
        <w:rPr>
          <w:rFonts w:cs="Times New Roman" w:ascii="Times New Roman" w:hAnsi="Times New Roman"/>
          <w:b/>
          <w:sz w:val="24"/>
          <w:szCs w:val="24"/>
        </w:rPr>
        <w:t>„Narodowe Czytanie 2017”</w:t>
      </w:r>
      <w:r>
        <w:rPr>
          <w:rFonts w:cs="Times New Roman" w:ascii="Times New Roman" w:hAnsi="Times New Roman"/>
          <w:sz w:val="24"/>
          <w:szCs w:val="24"/>
        </w:rPr>
        <w:t xml:space="preserve"> i trwa od </w:t>
      </w:r>
      <w:r>
        <w:rPr>
          <w:rFonts w:cs="Times New Roman" w:ascii="Times New Roman" w:hAnsi="Times New Roman"/>
          <w:b/>
          <w:sz w:val="24"/>
          <w:szCs w:val="24"/>
        </w:rPr>
        <w:t>02.09.2017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sz w:val="24"/>
          <w:szCs w:val="24"/>
        </w:rPr>
        <w:t>04.09.2017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nkurs polega na jak najszybszym wysłaniu drogą e-mailową na adres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ontakt@biblioteka-sepolno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 cytatu, ułożonego z pojedynczych wyrazów ukryt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lakatach znajdujących się w witrynach sklepowych (prosimy o przesłanie poszczególnych wyrazów wraz z nr. plakatu - i tak po kolei do złożenia cytatu w całoś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ozstrzygnięcie konkursu nastąpi </w:t>
      </w:r>
      <w:r>
        <w:rPr>
          <w:rFonts w:cs="Times New Roman" w:ascii="Times New Roman" w:hAnsi="Times New Roman"/>
          <w:b/>
          <w:sz w:val="24"/>
          <w:szCs w:val="24"/>
        </w:rPr>
        <w:t>05.09.2017r</w:t>
      </w:r>
      <w:r>
        <w:rPr>
          <w:rFonts w:cs="Times New Roman" w:ascii="Times New Roman" w:hAnsi="Times New Roman"/>
          <w:sz w:val="24"/>
          <w:szCs w:val="24"/>
        </w:rPr>
        <w:t>. Wyniki konkursu zostaną opublikowane na stronie internetowej biblioteki. Konkurs wygrywa osoba, która jako pierwsza prześle właściwe rozwiązanie. Decyduje data i godzina wpłynięcia wiadom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>5. Uczestnik poprzez przystąpienie do konkursu akceptuje jednocześnie postanowienia niniejszego Regulaminu, jak również wyraża zgodę na umieszczenie i przetwarzanie swoich danych osobowych wyłącznie w celach związanych z organizacją konkursu w zakresie koniecznym do jego prawidłowego przeprowad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>6. Uczestnicy konkursu wyrażają zgodę na utrwalenie i rozpowszechnienie ich wizerunku w zakresie związanym z konkursem, a w szczególności do umieszczenia go w różnego rodzaju mediach (np. Internet czy pras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ind w:left="720" w:right="-851" w:hanging="36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Ułóż fragmenty „WESELA” Z PLAKATów we właściwej kolejno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rganizatorem konkursu i fundatorem nagród/upominki jest Biblioteka Publiczna im. Jarosława Iwaszkiewicza w Sępólnie Krajeń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jest organizowany w ramach akcji </w:t>
      </w:r>
      <w:r>
        <w:rPr>
          <w:rFonts w:cs="Times New Roman" w:ascii="Times New Roman" w:hAnsi="Times New Roman"/>
          <w:b/>
          <w:sz w:val="24"/>
          <w:szCs w:val="24"/>
        </w:rPr>
        <w:t>„Narodowe Czytanie 2017”</w:t>
      </w:r>
      <w:r>
        <w:rPr>
          <w:rFonts w:cs="Times New Roman" w:ascii="Times New Roman" w:hAnsi="Times New Roman"/>
          <w:sz w:val="24"/>
          <w:szCs w:val="24"/>
        </w:rPr>
        <w:t xml:space="preserve"> i trwa od </w:t>
      </w:r>
      <w:r>
        <w:rPr>
          <w:rFonts w:cs="Times New Roman" w:ascii="Times New Roman" w:hAnsi="Times New Roman"/>
          <w:b/>
          <w:sz w:val="24"/>
          <w:szCs w:val="24"/>
        </w:rPr>
        <w:t>02.09.2017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04.09.2017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nkurs polega na przesłaniu drogą e-mailową na adres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ontakt@biblioteka-sepolno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ów plakatów w takiej kolejności, w jakiej umieszczone na nich fragmenty sztuki występują w treści „Wesel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ozstrzygnięcie konkursu nastąpi </w:t>
      </w:r>
      <w:r>
        <w:rPr>
          <w:rFonts w:cs="Times New Roman" w:ascii="Times New Roman" w:hAnsi="Times New Roman"/>
          <w:b/>
          <w:sz w:val="24"/>
          <w:szCs w:val="24"/>
        </w:rPr>
        <w:t>05.09.2017r</w:t>
      </w:r>
      <w:r>
        <w:rPr>
          <w:rFonts w:cs="Times New Roman" w:ascii="Times New Roman" w:hAnsi="Times New Roman"/>
          <w:sz w:val="24"/>
          <w:szCs w:val="24"/>
        </w:rPr>
        <w:t xml:space="preserve">. Wyniki konkursu zostaną opublikowane na stronie internetowej biblioteki. Konkurs wygrywa osoba, która jako pierwsza prześle właściwe rozwiązanie. Decyduje data i godzina wpłynięcia wiadomości. </w:t>
      </w:r>
    </w:p>
    <w:p>
      <w:pPr>
        <w:pStyle w:val="NormalnyWeb"/>
        <w:spacing w:lineRule="auto" w:line="360" w:before="0" w:after="0"/>
        <w:jc w:val="both"/>
        <w:rPr/>
      </w:pPr>
      <w:r>
        <w:rPr/>
        <w:t>5. Uczestnik poprzez przystąpienie do konkursu akceptuje jednocześnie postanowienia niniejszego Regulaminu, jak również wyraża zgodę na umieszczenie i przetwarzanie swoich danych osobowych wyłącznie w celach związanych z organizacją konkursu w zakresie koniecznym do jego prawidłowego przeprowad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6. Uczestnicy konkursu wyrażają zgodę na utrwalenie i rozpowszechnienie ich wizerunku w zakresie związanym z konkursem, a w szczególności do umieszczenia go w różnego rodzaju mediach (np. Internet czy pras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blioteka-sepolno.pl" TargetMode="External"/><Relationship Id="rId3" Type="http://schemas.openxmlformats.org/officeDocument/2006/relationships/hyperlink" Target="mailto:kontakt@biblioteka-sepolno.pl" TargetMode="External"/><Relationship Id="rId4" Type="http://schemas.openxmlformats.org/officeDocument/2006/relationships/hyperlink" Target="mailto:kontakt@biblioteka-sepol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1:00Z</dcterms:created>
  <dc:creator>Wypożyczalnia</dc:creator>
  <dc:description/>
  <cp:keywords/>
  <dc:language>en-US</dc:language>
  <cp:lastModifiedBy>Łukasz</cp:lastModifiedBy>
  <dcterms:modified xsi:type="dcterms:W3CDTF">2017-08-28T10:47:00Z</dcterms:modified>
  <cp:revision>18</cp:revision>
  <dc:subject/>
  <dc:title/>
</cp:coreProperties>
</file>